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  <w:t>Nachweis für Modernisierungs-/ Instandhaltungsmaßnahme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Beleihungsobjekt/Eigentümer: 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Kostenzusammenstellung der Modernisierungsmaßnahmen für geplante und/oder in den zurückliegenden 10 Jahren ausgeführte </w:t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Modernisierungs-/ Instandhaltungsmaßnahmen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984"/>
        <w:gridCol w:w="1985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Gewerke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hr der Durchführu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en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fern bekan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on Eigenleistungen €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deckung, Dämmung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ßenfassa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ster-/ Türen</w:t>
            </w:r>
          </w:p>
        </w:tc>
        <w:tc>
          <w:tcPr>
            <w:tcW w:w="62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izungsanla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äre Anla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lationsarbeit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om, Gas, Wasser etc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äd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ch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baumaßnahm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Veränderung der Grundrissgestaltung etc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stig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Summe:  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2835"/>
        <w:gridCol w:w="426"/>
        <w:gridCol w:w="283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rt, Datum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nterschrift Bauherr/ Eigentümer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Bauleiter/ Archit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mc:AlternateContent>
        <mc:Choice Requires="wps">
          <w:drawing>
            <wp:inline distT="0" distB="0" distL="0" distR="0">
              <wp:extent cx="92519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28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isierungsmaßnah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9:00Z</dcterms:created>
  <dc:creator>Manuela.Bohn</dc:creator>
  <dc:description/>
  <cp:keywords/>
  <dc:language>en-US</dc:language>
  <cp:lastModifiedBy>Kati</cp:lastModifiedBy>
  <cp:lastPrinted>2004-04-16T12:05:00Z</cp:lastPrinted>
  <dcterms:modified xsi:type="dcterms:W3CDTF">2018-11-19T12:59:00Z</dcterms:modified>
  <cp:revision>2</cp:revision>
  <dc:subject/>
  <dc:title>Mit freundlichen Grüßen</dc:title>
</cp:coreProperties>
</file>